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6 veintiséis de junio del año 2008, dos mil och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35/2006-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JUAN ALONSO MONJARAZ</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ind w:firstLine="708"/>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acredita la existencia de la resolución impugnada, con la copia simple de la resolución de fecha doce de septiembre del año dos mil seis, emitida en el expediente 261/06-POL y con el reconocimiento que hace la autoridad demandada en su contestación.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no aduce causales de improcedencia y éste Órgano de Control de Legalidad advierte que no se actualiza ninguna de las previstas en el citado numeral y procede a estudiar los agravios esgrimidos en el escrito de recurs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l recurrente en sus agravios aduce en esencia que, la resolución impugnada, le causa agravio en su esfera jurídica, en virtud de carecer de fundamentación y motivación, violándole los artículos 14 y 16 de la Constitución Política de los Estados Unidos Mexicanos y las demás que señala el Reglamento respectivo, ya que en el considerando segundo el Órgano resolutor le atribuye la actualización de la hipótesis jurídica prevista en la fracción XV del articulo 28 del Reglamento del Consejo de Honor y Justicia de los Cuerpos de Seguridad Pública Municipal, que establece “Exigir o aceptar indebidamente cualquier contraprestación o servicio para cumplir o dejar de cumplir con sus funciones o para cometer un acto ilícito” y en el considerando tercero es evidente una incongruencia entre el dispositivo citado, ya que el artículo 28, fracción V, dice “conducirse falsamente en el desempeño de su servicio o comisiones” y la investigación se inició supuestamente por la fracción XV del citado dispositivo. Sigue aduciendo que, en el considerando cuarto se enuncian diez pruebas en la cuales se encuentran documentales que se clasifican como públicas y se les concede valor probatorio pleno, que los apartados que contienen dichas pruebas lo único que llegan a probar es la existencia de sus originales más no los hechos narrados en los mismo, violándose con ello, lo referente a la valoración de las pruebas que regula el Código de Procedimientos Civiles, en sus artículos 202 al 223 y que el Órgano resolutor soslaya el testimonio del seudo ofendido Francisco Rocha Rocha, quien declaró que compró al suscrito en cantidad inferior un boleto para poder entrar al espectáculo que se presentaría en las instalaciones del zoológico, lo que viene a representar una transacción de carácter civil y no un ilícito; y, también se omite tomar en consideración la declaración que rindió el elemento de policía Cristino Jaime Serrano Moreno, en relación con el parte informativo 15347, así como la declaración de Gustavo Sánchez Meléndez, en el cual manifiesta la venta de un boleto que le hizo al ciudadano Francisco Rocha Rocha, por lo que de ninguna manera se actualiza la hipótesis prevista en la fracción XV del citado artículo 28. En tanto que, la autoridad demandada en esencia contesta que si bien es cierto que, en el considerando tercero menciona la fracción V del artículo 28, fue un error mecanográfico, mismo que no debe ser atendido, ya que en ese considerando se hizo una transcripción de la fracción XV del citado numeral; que el recurrente al referir de manera general violaciones a los dispositivos legales señalados del 202 al 223 del Código de Procedimientos Civiles, no realiza un argumento claro y objetivo del por que considera se violaron todos esos artículos, siendo que debe haber un razonamiento lógico-jurídico, resultando su agravio inoperante e ineficaz; y, lo señalado en el sentido de que no se consideraron los testimonios de los ciudadanos Francisco Rocha Rocha y Cristino Jaime Serrano Moreno, en consecuencia no puede concluir que se haya actualizado la hipótesis contenida en la fracción XV del  artículo 28 del Reglamento del Consejo de Honor y Justicia, pues una mera manifestación, no se puede considerar un agravio de legalidad, por lo cual debió de señalar los dispositivos legales que le fueron violentados en la valoración de dichos atestos, si con estos se tuvo por acreditadas la falta grave señalada en la fracción XV del artículo 28 del Reglamento del Consejo de Honor y Justicia; y, las violaciones que señala al artículo 227 del Código de Procedimientos Civiles, son inoperantes e ineficaces, pues el recurrente debió de analizar el valor que se le otorgó a los medios probatorios obtenidos y en base a dicho análisis referir a su consideración la afectación.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lógicas y jurídicas siguientes:.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de un minucioso análisis del tercer considerando de la resolución a debate, se concluye que existe un error al señalar la fracción en la que se encuadra la conducta del recurrente, pues si bien es cierto que, en el citado considerando se expresa la fracción V del artículo 28 del Reglamento del Consejo de Honor y Justicia de los Cuerpos de Seguridad Pública Municipal de León, Guanajuato; también lo es que se transcribe literalmente el contenido de la fracción XV del citado artículo, que establece: “Exigir, o aceptar indebidamente cualquier contraprestación o servicio para cumplir o dejar de cumplir con sus funciones o para cometer un acto ilícito”. Por tal virtud, óbice es que al escribir se omitió el dígito “X”, circunstancia que sólo constituye un error de carácter mecanográfico, lo que se encuentra corroborando con el resultando tercero y con los considerando sexto, séptimo y octavo, así como con el segundo punto resolutivo de la resolución en pugna; siendo lo anterior así, es evidente que estamos ante la presencia de un error mecanográfico sin trascendencia jurídica, por tanto, dicho error meramente mecanográfico no afecta la esfera jurídica del recurrente y es insuficiente para declarar la ilegalidad de la resolución impugnada, pues la falta imputada al recurrente subsiste.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la autoridad demandada si tomó en cuenta las declaraciones de los elementos de policía Cristino Jaime Serrano Moreno y Gustavo Sánchez Meléndez, respectivamente, en los puntos ocho y nueve del cuarto considerando de la resolución a debate, pues de ahí se advierte que, el testigo señalado en primer término entre otras cosas, expresó que ante su presencia el policía Juan Alonso Monjaraz, hizo la devolución de $20.00 (veinte pesos 00/100 moneda nacional), al ciudadano Francisco Rocha Rocha y el señalado en segundo término manifestó que ante el reclamo que formulaba este ciudadano a la persona recepcionista, intervino y Francisco Rocha Rocha, le dijo que el pase o boleto de cortesía que traía se lo había vendido un policía y llamo al oficial Cristino Jaime Serrano Moreno, encargado en turno; de este modo, en la resolución impugnada los testimonios de estos dos elementos de policía si fueron apreciados y tomados en cuenta para acreditar la compraventa del boleto de cortesía para poder tener acceso al espectáculo que se presentaría en las instalaciones del zoológico de esta ciudad y en consecuencia, se tuvo por justificada la responsabilidad administrativa del recurrente, haciéndose creedor a la sanción de suspensión del cargo, por treinta días, sin goce de sueldo.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sobre el particular cabe enfatizar que a pesar de que los testimonios de Cristino Jaime Serrano Moreno, Gustavo Sánchez Meléndez y de Francisco Rocha Rocha, no se relacionaron expresamente con las demás probanzas que están documentadas y que se relacionan en los primeros seis puntos del considerando cuarto de la resolución combatida, estos testimonios por si solos son suficientes para tener por acreditada la responsabilidad del inconforme, lo anterior aunado a que el elemento de policía Juan Alonso Monjaraz, tanto en su primer comparecencia ante el Secretario Técnico, el día seis de julio del año dos mil seis, como en el escrito inicial de recurso de inconformidad en el capitulo de hechos y en el de agravios, reconoce de manera expresa que vendió un boleto para el espectáculo que se presentaría en las instalaciones del zoológico de esta ciudad, pues a cambio de la entrega de ese boleto recibió del ciudadano Francisco Rocha Rocha, la cantidad de $ 20.00 (veinte pesos 00/100 moneda nacional); confesión que merece pleno valor probatorio conforme a lo dispuesto por el artículo 205 del Código de Procedimientos Civiles para el Estado de Guanajuato, aplicado de manera supletoria al referido Reglamento del Consejo de Honor y Justicia, en virtud de que en el escrito inicial de recurso hace una aseveración de hechos propios y se actualizan las exigencias previstas en las tres fracciones del numeral 204 del citado Código, toda vez que el recurrente es una persona con capacidad legal para obligarse; además hace una aseveración con pleno conocimiento de causa, sin coacción ni violencia física o moral, en razón de que la realiza de </w:t>
      </w:r>
      <w:r>
        <w:rPr>
          <w:rFonts w:cs="Arial Narrow" w:ascii="Arial Narrow" w:hAnsi="Arial Narrow"/>
          <w:i/>
          <w:color w:val="333333"/>
          <w:sz w:val="27"/>
          <w:szCs w:val="27"/>
        </w:rPr>
        <w:t>motu proprio</w:t>
      </w:r>
      <w:r>
        <w:rPr>
          <w:rFonts w:cs="Arial Narrow" w:ascii="Arial Narrow" w:hAnsi="Arial Narrow"/>
          <w:color w:val="333333"/>
          <w:sz w:val="27"/>
          <w:szCs w:val="27"/>
        </w:rPr>
        <w:t xml:space="preserve"> en el escrito inicial del recurso de inconformidad; y, la  entrega del boleto de cortesía y la recepción de la referida cantidad de dinero, constituyen hechos propios que fueron realizados y manifestados por el recurrent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orden de ideas, es cierto que se puede estimar como una transacción,  la venta del boleto, pero también lo es que, esa operación para efectos del derecho disciplinario, es un acto ilícito, en virtud de que no esta dentro de las funciones de los elemento de los cuerpos de seguridad pública municipal, ya que jurídicamente constituye una prohibición para el recurrente, de acuerdo a lo estipulado por la fracción XV del artículo 28 del citado Reglamento, por haber aceptado indebidamente la cantidad de de $20.00 (veinte pesos 00/100 moneda nacional), a cambio de la entrega del multireferido bolet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de un minucioso análisis al octavo considerando de la resolución impugnada, se aprecia que el Consejo de Honor y Justicia, previamente a la aplicación de la sanción al recurrente de suspensión del cargo, por treinta días, sin goce de sueldo, observó el artículo 49 del Reglamento del Consejo de Honor y Justicia de los Cuerpos de Seguridad Pública Municipal de León, Guanajuat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forme a las consideraciones lógicas y jurídicas expuestas y además con fundamento en los artículos 213, fracción I, de la Ley Orgánica Municipal para el Estado de Guanajuato y 48, fracción I, del Reglamento de Justicia Administrativa Municipal de León, Guanajuato, es procedente declarar y se declara la validez de la resolución de fecha doce de septiembre del año dos mil seis, emitida en el expediente administrativo disciplinario número 261/06-POL.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anteriormente expuesto y además con fundamento en los artículos 206, párrafo segundo y 213 fracción I de la Ley Orgánica Municipal para el Estado de Guanajuato; 1º, 2º Fracción III, 3º, 4º, 7-B, 7-C fracción I, 15 fracción I, 46, 47 y 48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VALIDEZ </w:t>
      </w:r>
      <w:r>
        <w:rPr>
          <w:rFonts w:cs="Arial Narrow" w:ascii="Arial Narrow" w:hAnsi="Arial Narrow"/>
          <w:color w:val="333333"/>
          <w:sz w:val="27"/>
          <w:szCs w:val="27"/>
        </w:rPr>
        <w:t xml:space="preserve">de la resolución de fecha doce de septiembre del año dos mil seis, a través de la cual se impone a Juan Alonso Monjaraz, la sanción de suspensión del cargo, por treinta días, sin goce de sueldo, emitida en el procedimiento administrativo disciplinario, expediente número 261/06-POL; por las consideraciones lógicas y jurídicas expresadas en el cuarto considerando de esta resolución.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color w:val="333333"/>
          <w:sz w:val="27"/>
          <w:szCs w:val="27"/>
        </w:rPr>
        <w:t xml:space="preserve">Así lo resolvió y firma en tres tantos el Licenciado </w:t>
      </w:r>
      <w:r>
        <w:rPr>
          <w:rFonts w:cs="Arial Narrow" w:ascii="Arial Narrow" w:hAnsi="Arial Narrow"/>
          <w:b/>
          <w:color w:val="333333"/>
          <w:sz w:val="27"/>
          <w:szCs w:val="27"/>
        </w:rPr>
        <w:t>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icenciada  </w:t>
      </w:r>
      <w:r>
        <w:rPr>
          <w:rFonts w:cs="Arial Narrow" w:ascii="Arial Narrow" w:hAnsi="Arial Narrow"/>
          <w:b/>
          <w:color w:val="333333"/>
          <w:sz w:val="27"/>
          <w:szCs w:val="27"/>
        </w:rPr>
        <w:t>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000000"/>
      <w:sz w:val="27"/>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000000"/>
      <w:sz w:val="26"/>
    </w:rPr>
  </w:style>
  <w:style w:type="paragraph" w:styleId="Sangra3detindependiente">
    <w:name w:val="Sangría 3 de t. independiente"/>
    <w:basedOn w:val="Normal"/>
    <w:qFormat/>
    <w:pPr>
      <w:spacing w:lineRule="auto" w:line="360"/>
      <w:ind w:firstLine="708"/>
      <w:jc w:val="both"/>
    </w:pPr>
    <w:rPr>
      <w:rFonts w:ascii="Arial Narrow" w:hAnsi="Arial Narrow" w:cs="Arial Narrow"/>
      <w:color w:val="000000"/>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independiente3">
    <w:name w:val="Texto independiente 3"/>
    <w:basedOn w:val="Normal"/>
    <w:qFormat/>
    <w:pPr>
      <w:jc w:val="both"/>
    </w:pPr>
    <w:rPr>
      <w:rFonts w:ascii="Arial" w:hAnsi="Arial" w:cs="Arial"/>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04:00Z</dcterms:created>
  <dc:creator>juzgado administrativo</dc:creator>
  <dc:description/>
  <cp:keywords/>
  <dc:language>en-US</dc:language>
  <cp:lastModifiedBy>TERESA</cp:lastModifiedBy>
  <cp:lastPrinted>2008-06-28T14:53:00Z</cp:lastPrinted>
  <dcterms:modified xsi:type="dcterms:W3CDTF">2008-09-29T16:50:00Z</dcterms:modified>
  <cp:revision>11</cp:revision>
  <dc:subject/>
  <dc:title>León, Guanajuato, a  de junio del año 2008, dos mil ocho</dc:title>
</cp:coreProperties>
</file>